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Игрим</w:t>
        <w:tab/>
        <w:t xml:space="preserve">                                                                                            17 января 2025 года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омощника прокурора Березовского района Фокиной А.А.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мощнике мирового судьи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13-0302/2025 по иску прокурора Березовского района Р. В.Л., действующего в порядке ст. 45 ГПК РФ в интересах Российской Федерации, к ответчику Тихоновой Юлии Сергеевне,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прокурора Березовского района Р. В.Л., </w:t>
      </w: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ействующего в порядке ст. 45 ГПК РФ в интересах Российской Федерации, к ответчику Тихоновой Юлии Сергеевне, о возмещении ущерба</w:t>
      </w:r>
      <w:r>
        <w:rPr>
          <w:sz w:val="27"/>
          <w:szCs w:val="27"/>
          <w:lang w:val="ru-RU"/>
        </w:rPr>
        <w:t>,</w:t>
      </w:r>
      <w:r>
        <w:rPr>
          <w:w w:val="101"/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зыскать с Тихоновой Юлии Сергеевны, *года рождения, уроженки *, паспорт *, зарегистрированной и проживающей по адресу: * в доход федерального бюджета Российской Федерации сумму причинённого ущерба в размере 573 (пятьсот семьдесят три) рубля 35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Тихоновой Юлии Сергеевны в доход бюджета Березовского района государственную пошлину в размере 4 000 (четыре тысячи) рублей 0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                   /подпись/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13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